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يرة ذات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ســم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طارق عبد المنعم عبد الوهاب هاش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ظيفة الحال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ستاذ طب الأورا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رئيس قسم الأورام بالمستشفى الجوي التخصص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ريخ الميلاد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كتوبر </w:t>
      </w:r>
      <w:r>
        <w:rPr>
          <w:sz w:val="24"/>
          <w:szCs w:val="24"/>
        </w:rPr>
        <w:t>195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جنسية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u w:val="single"/>
        </w:rPr>
        <w:t>tarekhashem@drtarekhashem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ات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مو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0122197793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+) &amp; </w:t>
      </w:r>
      <w:r>
        <w:rPr>
          <w:sz w:val="24"/>
          <w:szCs w:val="24"/>
        </w:rPr>
        <w:t>0112197793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+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هاتف الجامع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0482330325</w:t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+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 xml:space="preserve">رقم الفاكس </w:t>
      </w:r>
      <w:r>
        <w:rPr>
          <w:sz w:val="24"/>
          <w:szCs w:val="24"/>
        </w:rPr>
        <w:t>0482228302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+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الهاتف المنزلي</w:t>
      </w:r>
      <w:r>
        <w:rPr>
          <w:sz w:val="24"/>
          <w:szCs w:val="24"/>
          <w:rtl w:val="true"/>
        </w:rPr>
        <w:t>:</w:t>
      </w:r>
      <w:r>
        <w:rPr>
          <w:sz w:val="28"/>
          <w:szCs w:val="28"/>
        </w:rPr>
        <w:t>0237603369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+)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نوان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ارع محمد حافظ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ابق الثالث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هندسي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اهر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ة الاجتماع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تزوج من الأستاذة </w:t>
      </w:r>
      <w:r>
        <w:rPr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نال محمد وجدي المصري</w:t>
      </w:r>
      <w:r>
        <w:rPr>
          <w:sz w:val="24"/>
          <w:sz w:val="24"/>
          <w:szCs w:val="24"/>
          <w:rtl w:val="true"/>
        </w:rPr>
        <w:t>، أستاذة علم التحاليل الطبية ، بكلية الطب، جامعة 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بنـــاء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ر الطبي لشركة فايزر العالمية بالامار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 بشركة ميكروسوفت العالمية بالامار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هندس بشركة </w:t>
      </w:r>
      <w:r>
        <w:rPr>
          <w:sz w:val="24"/>
          <w:szCs w:val="24"/>
        </w:rPr>
        <w:t>SA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ستراليا</w:t>
      </w:r>
    </w:p>
    <w:p>
      <w:pPr>
        <w:pStyle w:val="Normal"/>
        <w:bidi w:val="1"/>
        <w:ind w:left="-142" w:right="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شقـــ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42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76"/>
        <w:ind w:left="992" w:right="0" w:hanging="99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209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واء 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ح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 مصطفى عبد المنعم هاشم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دفع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فنية عسك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992" w:right="0" w:hanging="99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 xml:space="preserve">مساعد مدير الحرب الألكترونية سابقاً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صاب عمليات حرب أكتوبر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992" w:right="0" w:hanging="99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075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واء 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 xml:space="preserve">. / </w:t>
      </w:r>
      <w:r>
        <w:rPr>
          <w:b/>
          <w:b/>
          <w:bCs/>
          <w:sz w:val="24"/>
          <w:sz w:val="24"/>
          <w:szCs w:val="24"/>
          <w:rtl w:val="true"/>
        </w:rPr>
        <w:t xml:space="preserve">محمود عبد المنعم هاشم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دفعة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رب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992" w:right="0" w:hanging="99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 xml:space="preserve">مدير معهد الدفاع الجوي سابقاً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شترك في حرب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992" w:right="0" w:hanging="99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حوم عميد شرط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حمد رضا عبد المنعم هاشم </w:t>
      </w:r>
    </w:p>
    <w:p>
      <w:pPr>
        <w:pStyle w:val="Normal"/>
        <w:bidi w:val="1"/>
        <w:spacing w:lineRule="auto" w:line="276"/>
        <w:ind w:left="992" w:right="0" w:hanging="99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 xml:space="preserve">رئيس عمليات الأمن المركزي سابقاً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992" w:right="0" w:hanging="99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لواء شرط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عبد الوهاب عبد المنعم هاشم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 xml:space="preserve">مساعد مدير أمن الشرقية سابقاً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يـ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كالوريوس الطب كلية الطب، جامعة القاهرة، نوفمبر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جستي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م الأورام السري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لية الطب، جامعة القاهرة، نوفمبر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سالة الدكتوراه ف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م الأورام السري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جلاسكو، اسكتلندا، المملكة المتحدة،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كتورا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م الأورام السري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لية الطب، جامعة المنوفية، يونيو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بلوم إدارة المستشفيات، جامعة كاليفورنيا في لوس أنجلوس،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شورات والتدري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دريب متناوب، مستشفى جامعة القاهرة، مارس،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فبراير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يب مقيم، بقسم علم الأورام السريري، مستشفى جامعة القاه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سبتمبر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سبتمبر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مدرس</w:t>
      </w:r>
      <w:r>
        <w:rPr>
          <w:sz w:val="24"/>
          <w:sz w:val="24"/>
          <w:szCs w:val="24"/>
          <w:rtl w:val="true"/>
        </w:rPr>
        <w:t xml:space="preserve"> مساعد، بقسم علم الأورام السريري، كلية  الطب، بمستشفى جامعة المنوفية، من عام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مالة بحثية، بقسم علم الأورام السريري، مركز بيتسون للأورام، جلاسكو، اسكتلندا، المملكة المتحدة،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ساعد استشاري، بقسم علم الأورام السريري، مستشفى </w:t>
      </w:r>
      <w:r>
        <w:rPr>
          <w:sz w:val="24"/>
          <w:szCs w:val="24"/>
        </w:rPr>
        <w:t>Western Infirmar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جلاسكو، اسكتلندا، المملكة المتحدة،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ضر، بقسم علم الأورام السريري، كلية الطب، مستشفى جامعة المنوف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أبريل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مالة بحثية، بقسم الصحة العامة، بجامعة كاليفورنيا، الولايات المتحدة الأمريكية،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زمالة بحثية في الدراسات العليا، بقسم علم الأورام، في مدرسة الطب في فيرجينيا الشرقية، الولايات المتحدة الأمريكية،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 xml:space="preserve">أداء أكاديمي متميز في علم الأورام السريري 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تاذ مساعد، بقسم علم الأورام السريري، كلية  الطب، بمستشفى جامعة المنوفية، من عام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تاذ ، بقسم علم الأورام السريري، كلية  الطب، بمستشفى جامعة المنوفية، من عام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 الآ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ئيس قسم علم الأورام السريري، كلية  الطب، بمستشفى جامعة المنوفية، من عام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ير العام لمستشفى الأورام، جامعة المنوفية،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كيل كلية  الطب، بمستشفى جامعة المنوفية، من عام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 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ئم بعمل عميد الكلية من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تداب بوظيفة نائب رئيس أمانة المراكز الطبية المتخصصة بشئون مراكز الأورام ومستشار وزير الصحة للأورام من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تقدمت بإستقالتي في بداية عام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تاذ بقسم علاج الأورام منذ عام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</w:t>
      </w:r>
      <w:r>
        <w:rPr>
          <w:sz w:val="24"/>
          <w:szCs w:val="24"/>
        </w:rPr>
        <w:t>2015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ستشار وزير الصحة للأورام منذ يناير </w:t>
      </w:r>
      <w:r>
        <w:rPr>
          <w:sz w:val="24"/>
          <w:szCs w:val="24"/>
          <w:lang w:bidi="ar-EG"/>
        </w:rPr>
        <w:t>201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حتى يناير </w:t>
      </w:r>
      <w:r>
        <w:rPr>
          <w:sz w:val="24"/>
          <w:szCs w:val="24"/>
          <w:lang w:bidi="ar-EG"/>
        </w:rPr>
        <w:t>2020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 xml:space="preserve">رئيس  قسم علاج الأورام بمستشفى الجوى التخصصي منذ عام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تى تاريخه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وائز التقدي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ائزة الطبيب المثالي، نفابة الأطباء بالقاهرة،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داء العلمي المتفوق، مركز الأورام في بيتسون، جلاسكو، اسكتلندا، المملكة المتحدة، </w:t>
      </w:r>
      <w:r>
        <w:rPr>
          <w:sz w:val="24"/>
          <w:szCs w:val="24"/>
        </w:rPr>
        <w:t>1991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ائزة الدكتور المثالي، كلية  الطب، جامعة المنوفية،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داء الأكاديمي المتميز في علم الأورام السريري مدرسة الطب في فيرجينيا الشرقية، الولايات المتحدة الأمريكية،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ائزة جامعة المنوفية في مجال العلوم الطبية لعام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هادة نقدير ودرع النقابة العامة للأطباء عن الجهود والإسهامات في المجال الطبي في مصر لعام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شور على المستوى المحلي والدولي ومن بين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ف على خلايا بدء سرطان الدم في الأطفال ابيضاض الأرومات اللمفاوية الحاد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ؤتمر الدولي لمكافحة السرطان، باريس، </w:t>
      </w:r>
      <w:r>
        <w:rPr>
          <w:sz w:val="24"/>
          <w:szCs w:val="24"/>
        </w:rPr>
        <w:t>2010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المرحلة الثانية للجرعة المرتفعة من السيليكوكسيب والجرعة المنخفضة من سيكلوفوسفاميد وميثوتريكسات في المرضى المصابين بسرطان الغدد اللمفاوية الناكس والمستعص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ؤتمر الدولي لمكافحة السرطان، باريس، </w:t>
      </w:r>
      <w:r>
        <w:rPr>
          <w:sz w:val="24"/>
          <w:szCs w:val="24"/>
        </w:rPr>
        <w:t>2009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امل النمو البطاني الوعائي الذي يعطي الإشارة عن طريق  </w:t>
      </w:r>
      <w:r>
        <w:rPr>
          <w:sz w:val="24"/>
          <w:szCs w:val="24"/>
        </w:rPr>
        <w:t>FLT-4 VEGRF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حد من انتشار وبقاء خلايا سرطان الدم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المؤتمر الدولي لمكافحة السرطان، باريس، </w:t>
      </w:r>
      <w:r>
        <w:rPr>
          <w:sz w:val="24"/>
          <w:szCs w:val="24"/>
        </w:rPr>
        <w:t>2009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شعيع القحفي الوقائي في تشعيع سرطان الثدي شديد الخطور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معية الأمريكية لعلم الأورام السرير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009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فعالية من حيث التكلفة لعقار يتروزول مقارنة بعقار تاموكسيفين كعلاج مساعد أولي للنساء بعد سن اليأس المصابات بسرطان الثدي المستجيب الصماوي، وكتاب ملخص مؤتمر سرطان الثدي، سانت غالن، سويسرا، </w:t>
      </w:r>
      <w:r>
        <w:rPr>
          <w:sz w:val="24"/>
          <w:szCs w:val="24"/>
        </w:rPr>
        <w:t>2009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بلاتي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افلبين مقابل سيسبلاتي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ابسيتابين في علاج سرطان الدم النقيلي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معية الأمريكية لعلم الأورام السرير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جريدة علم الأورام السريري،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120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ربة المرحلة الأولى والثانية لتقييم دور جيمسيتابين باعتباره محسس شعاعي في سرطان المثانة المتقدم في مصر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الجمعية الأمريكية لعلم الأورام السرير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جريدة علم الأورام السريري، </w:t>
      </w:r>
      <w:r>
        <w:rPr>
          <w:sz w:val="24"/>
          <w:szCs w:val="24"/>
        </w:rPr>
        <w:t>2005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472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مية الصغيرة مقابل الكمية القياسية من العلاج الإشعاعي في السرطانة الغازية للمثانة البولية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معية الأمريكية لعلم الأورام السرير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جريدة علم الأورام السريري، </w:t>
      </w:r>
      <w:r>
        <w:rPr>
          <w:sz w:val="24"/>
          <w:szCs w:val="24"/>
        </w:rPr>
        <w:t>2005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459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علاج الإشعاعي مفرط التجزئة المصاحب المتسارع وتيموزولاميد في علاج الورم النجمي عالي الدرجة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معية الأمريكية لعلم الأورام السرير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جريدة علم الأورام السريري،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زء </w:t>
      </w:r>
      <w:r>
        <w:rPr>
          <w:sz w:val="24"/>
          <w:szCs w:val="24"/>
        </w:rPr>
        <w:t>457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ج الإشعاعي مفرط التجزئة المصاحب المتسارع وتيموزولاميد في علاج الورم النجمي عالي الدرجة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ريدة معهد الوطني للسرطا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14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ج الكيميائي والإشعاعي المصاحب في سرطان البنكرياس المتقدم محليا المتعذر استئصاله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ريدة معهد الوطني للسرطا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13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غييرات في الرقم الكروموسومي في المرضى المصابين بسرطان الدم الحاد باستخدام جهاز اختبار تفاعل البوليميرز المتسلسل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ريدة المصرية لطب المعا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أهمية السريرة لجي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 سي ال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المرضى المصابين بلمفومة متوسطة لاهودجكينية وبدرجة عالي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نشرات الدورية لعلم الأورام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11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امل المساعدة في تليف الكبد لدى المرضى المصابين بسرطان الثدي وسرطان القولون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جريدة معهد الوطني للسرطان،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 xml:space="preserve">الجزء </w:t>
      </w:r>
      <w:r>
        <w:rPr>
          <w:sz w:val="24"/>
          <w:szCs w:val="24"/>
        </w:rPr>
        <w:t>11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لوب العلاج المشترك للورم الشائكي الفطري البدائي للعصب الشمي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ريدة المعهد الوطني للسرطا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لوريوراسيل وألفا إنترفيرون في سرطانة الخلايا الكبدية، جريدة معهد الوطني للسرطان،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علاقة بين جلوتاثيون الكرات الحمراء والهرمونات الدرقية في الاستجابة إلى العلاج الكيميائي في سرطان الثدي المتقدم محليا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جريدة معهد الوطني للسرطان،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دل الحدوث والاستجابة السريرية لدى المرضى المصابين بلمفومة لاهودجكينية والالتهاب الكبدي الوبائ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مصر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ريد المعهد الوطني للسرطا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أثير فترة الاتقطاع على نتائج العلاج الكيميلئي في سرطان القصبة الهوائية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ريدة الطبية لجامعة القاهر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63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قرير </w:t>
      </w:r>
      <w:r>
        <w:rPr>
          <w:sz w:val="24"/>
          <w:szCs w:val="24"/>
        </w:rPr>
        <w:t>NEMR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 السرطان في مصر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ريدة الطبية لجامعة القاهر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 xml:space="preserve">، الجزء </w:t>
      </w:r>
      <w:r>
        <w:rPr>
          <w:sz w:val="24"/>
          <w:szCs w:val="24"/>
        </w:rPr>
        <w:t>63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ة بين النسبة العلاجية والقضيب المريئي في علاج سرطان المريئ بجرعة مرتفعة من العلاج الكيميائي،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المؤتمر الدولي للعلاج الإشعاعي، لينتس، النمسا،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شطة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شراف على أكثر من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 ماجستير ودكتوراه في المجال الطب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قدير والتقييم لأكثر من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 ماجستير ودكتوراه في المجال الطب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 قسم لعلم الأورام الإشعاعي في جامعة المنوف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 مستشفى للسرطان في جامعة المنوف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 وحدة للتعليم الطبي المستمر في جامعة المنوف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 سجل لوحدة السرطان في محافظة المنوف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 العديد من المؤتمرات والاجتماعات للمشاركة في الأنشطة الطلابية والخدمة المجتمع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ظيم أكثر من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ملة طبية في جميع أنحاء الدول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ناطق الحضرية والريفية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ئيس ومتكلم مدعو في أكثر من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 محلي ودول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شاء اللجنة العليا للأورام التابعة  لوزارة الصحة والتي كنت عضو مؤسس فيها منذ عام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تى </w:t>
      </w:r>
      <w:r>
        <w:rPr>
          <w:sz w:val="24"/>
          <w:szCs w:val="24"/>
        </w:rPr>
        <w:t>2017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شاء أول قاعدة بيانات لمرضى الأورام بوزارة الصحة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394" w:leader="none"/>
        </w:tabs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ضع بروتوكلات موحدة لعلاج الأورام بوزارة الصحة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شراف على أول مركز لعلاج الأورام بمستشفى الجوى التخصصي والذي يعد أحدث مركز متكامل لعلاج الأورام في الشرق الأوسط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ضوية في الجمعيات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ضو مجلس الجمعية المصرية لعلم الأورام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كّم في أكاديمية البحث العلمي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شاري هيئة تدريس لمؤسسة </w:t>
      </w:r>
      <w:r>
        <w:rPr>
          <w:sz w:val="24"/>
          <w:szCs w:val="24"/>
        </w:rPr>
        <w:t>free Enterprise Organization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SIFE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ضو نشط في الجمعية الأمريكية لعلم الأورا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SCO</w:t>
      </w:r>
      <w:r>
        <w:rPr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 xml:space="preserve">عضو نشط في الجمعية الأوروبية لعلم الأورا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SMO</w:t>
      </w:r>
      <w:r>
        <w:rPr>
          <w:sz w:val="24"/>
          <w:szCs w:val="24"/>
          <w:rtl w:val="true"/>
        </w:rPr>
        <w:t>) .</w:t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720" w:top="851" w:footer="86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AE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lang w:bidi="ar-A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27:00Z</dcterms:created>
  <dc:creator>dell</dc:creator>
  <dc:description/>
  <cp:keywords/>
  <dc:language>en-US</dc:language>
  <cp:lastModifiedBy>dr.tarek</cp:lastModifiedBy>
  <cp:lastPrinted>2018-10-01T19:52:00Z</cp:lastPrinted>
  <dcterms:modified xsi:type="dcterms:W3CDTF">2020-07-14T14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